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Контракт №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. Тирасполь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___»______ 2021 </w:t>
      </w:r>
      <w:r>
        <w:rPr>
          <w:color w:val="000000"/>
          <w:spacing w:val="-9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юро по управлению активами», именуемое в дальнейшем «Заказчик», в лице директора Павельская Людмила Михайловна, действующего на основании Устава, с одной стороны, и _______________, именуемое в дальнейшем «Подрядчик», в лице _________________, действующего на основании Устава, с другой стороны, на основании Протокола запроса предложений №__ от ___________2021 года заключили настоящий контракт о нижеследующем: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Предмет контракта</w:t>
      </w:r>
    </w:p>
    <w:p>
      <w:pPr>
        <w:pStyle w:val="Msonormalmrcssattr"/>
        <w:shd w:fill="FFFFFF" w:val="clear"/>
        <w:spacing w:before="0" w:after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По настоящему контракту «Заказчик» поручает, а «Подрядчик» обязуется разработать проектно-сметную документацию в соответствии с действующими СНиП  и другими нормативными требованиями на реконструкцию здания после пожара, по адресу: г.Тирасполь, ул.Луначарского 24, лит.Г: противоаварийных работ по усилению строительных конструкций и частичному демонтажу поврежденных  строительных конструкций в соответствии с техническим заключением №Зд/1170 от 09.06.2021 г. (по инструментальному обследованию и геодезической нивелировки основных строительных конструкций в вертикальной и горизонтальной плоскости 4-го, 5-го, 6-го этажей) с устройством плоской кровли</w:t>
      </w:r>
      <w:r>
        <w:rPr>
          <w:color w:val="000000"/>
          <w:spacing w:val="3"/>
          <w:sz w:val="24"/>
          <w:szCs w:val="24"/>
        </w:rPr>
        <w:t xml:space="preserve"> (далее- проектные работы). Заказчик обязуется принять проектные работы и оплатить их стоимость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выполняемым проектным работам, определяются Сторонами настоящего контракта на основании технического заключения №Зд/1170 от 09.06.2021 г., Сметой № 1 являющейся  неотъемлемой частью настоящего контракта, действующими СНиП  и другими нормативными требованиями на реконструкцию здания после пожар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Стоимость </w:t>
      </w:r>
      <w:r>
        <w:rPr>
          <w:b/>
          <w:color w:val="000000"/>
          <w:spacing w:val="4"/>
          <w:sz w:val="24"/>
          <w:szCs w:val="24"/>
        </w:rPr>
        <w:t>выполненных работ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color w:val="000000"/>
          <w:spacing w:val="4"/>
          <w:sz w:val="24"/>
          <w:szCs w:val="24"/>
        </w:rPr>
        <w:t>Общая сумма контракта составляет ________________ рублей ПМР, в соответствии со Сметой на выполнение проектных работ  (Приложение №1) к настоящему Контракт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оказания </w:t>
      </w:r>
      <w:r>
        <w:rPr>
          <w:b/>
          <w:color w:val="000000"/>
          <w:spacing w:val="4"/>
          <w:sz w:val="24"/>
          <w:szCs w:val="24"/>
        </w:rPr>
        <w:t>услуг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 порядок оплаты по контракту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80" w:leader="none"/>
        </w:tabs>
        <w:ind w:left="0" w:hanging="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Подрядчик обязуется выполнить работу в течение 90 календарных дней с момента получения  «Подрядчиком» авансового платеж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Оплата по контракту производится в следующем порядке: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b/>
          <w:color w:val="000000"/>
          <w:spacing w:val="2"/>
          <w:sz w:val="24"/>
          <w:szCs w:val="24"/>
        </w:rPr>
        <w:t>3.2.1.</w:t>
      </w:r>
      <w:r>
        <w:rPr>
          <w:color w:val="000000"/>
          <w:spacing w:val="2"/>
          <w:sz w:val="24"/>
          <w:szCs w:val="24"/>
        </w:rPr>
        <w:t xml:space="preserve"> Не позднее 5-ти банковских дней со дня вступления Контракта в законную силу Заказчик оплачивает авансовый платеж в размере  50 % от общей суммы контракта, что составляет ___________________рублей ПМ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</w:rPr>
        <w:t>3.2.2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. Оплата оставшихся 50 % от общей суммы  контракта, что составляет __________ рублей ПМР,  осуществляется </w:t>
      </w:r>
      <w:r>
        <w:rPr>
          <w:rFonts w:cs="Times New Roman" w:ascii="Times New Roman" w:hAnsi="Times New Roman"/>
          <w:b w:val="false"/>
        </w:rPr>
        <w:t>в течение 5-и дней после получения «Заказчиком» проектно-сметной документации и подписания акта выполненных работ</w:t>
      </w:r>
      <w:r>
        <w:rPr>
          <w:rFonts w:cs="Times New Roman" w:ascii="Times New Roman" w:hAnsi="Times New Roman"/>
          <w:b w:val="false"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4. Права и обязанности Заказч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1.</w:t>
      </w:r>
      <w:r>
        <w:rPr>
          <w:color w:val="000000"/>
          <w:spacing w:val="1"/>
          <w:sz w:val="24"/>
          <w:szCs w:val="24"/>
        </w:rPr>
        <w:t xml:space="preserve"> Заказчик обязан: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беспечить доступ представителям Подрядчика на объект для осуществления об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ведомить Исполнителя о дате и времени прибытия представителя </w:t>
      </w:r>
      <w:r>
        <w:rPr>
          <w:color w:val="000000"/>
          <w:spacing w:val="2"/>
          <w:sz w:val="24"/>
          <w:szCs w:val="24"/>
        </w:rPr>
        <w:t>Подрядчика</w:t>
      </w:r>
      <w:r>
        <w:rPr>
          <w:color w:val="000000"/>
          <w:spacing w:val="3"/>
          <w:sz w:val="24"/>
          <w:szCs w:val="24"/>
        </w:rPr>
        <w:t xml:space="preserve"> на объект для осуществления об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ить присутствие своего представителя на объекте в течение всего периода проведения </w:t>
      </w:r>
      <w:r>
        <w:rPr>
          <w:color w:val="000000"/>
          <w:spacing w:val="3"/>
          <w:sz w:val="24"/>
          <w:szCs w:val="24"/>
        </w:rPr>
        <w:t>об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ять выполненные проектные работы по акту выполнен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латить </w:t>
      </w:r>
      <w:r>
        <w:rPr>
          <w:color w:val="000000"/>
          <w:spacing w:val="2"/>
          <w:sz w:val="24"/>
          <w:szCs w:val="24"/>
        </w:rPr>
        <w:t>Подрядчика</w:t>
      </w:r>
      <w:r>
        <w:rPr>
          <w:color w:val="000000"/>
          <w:spacing w:val="4"/>
          <w:sz w:val="24"/>
          <w:szCs w:val="24"/>
        </w:rPr>
        <w:t xml:space="preserve"> стоимость проектных работ в сроки, предусмотренные контракто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pacing w:val="3"/>
          <w:sz w:val="24"/>
          <w:szCs w:val="24"/>
        </w:rPr>
        <w:t xml:space="preserve">до </w:t>
      </w:r>
      <w:r>
        <w:rPr>
          <w:color w:val="000000"/>
          <w:spacing w:val="3"/>
          <w:sz w:val="24"/>
          <w:szCs w:val="24"/>
        </w:rPr>
        <w:t xml:space="preserve">начала выполнения проектных работ предоставить для ознакомления </w:t>
      </w:r>
      <w:r>
        <w:rPr>
          <w:color w:val="000000"/>
          <w:spacing w:val="2"/>
          <w:sz w:val="24"/>
          <w:szCs w:val="24"/>
        </w:rPr>
        <w:t>Подрядчи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ическое заключение №Зд/1170 от 09.06.2021 г. (по инструментальному обследованию и геодезической нивелировки основных строительных конструкций в вертикальной и горизонтальной плоскости 4-го, 5-го, 6-го этажей)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4.2.</w:t>
      </w:r>
      <w:r>
        <w:rPr>
          <w:color w:val="000000"/>
          <w:spacing w:val="2"/>
          <w:sz w:val="24"/>
          <w:szCs w:val="24"/>
        </w:rPr>
        <w:t xml:space="preserve"> Заказчик имеет право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требовать от Подрядчика надлежащего исполнения обязательства, предусмотренного настоящим контракт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Права и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1</w:t>
      </w:r>
      <w:r>
        <w:rPr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Подрядчик обязан: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назначить специалистов для </w:t>
      </w:r>
      <w:r>
        <w:rPr>
          <w:color w:val="000000"/>
          <w:spacing w:val="3"/>
          <w:sz w:val="24"/>
          <w:szCs w:val="24"/>
        </w:rPr>
        <w:t>выполнения проектных работ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окончании выполнения проектных работ предоставить Заказчику акт выполненных работ и  </w:t>
      </w:r>
      <w:r>
        <w:rPr>
          <w:sz w:val="24"/>
          <w:szCs w:val="24"/>
        </w:rPr>
        <w:t>проектно-сметную документацию</w:t>
      </w:r>
      <w:r>
        <w:rPr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Подрядчик имеет право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использовать данные, полученные в ходе выполнения проектных работ по настоящему Контракту, в научных и иных целях в своей деятельност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привлекать соисполнител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6. Порядок приемки </w:t>
      </w:r>
      <w:r>
        <w:rPr>
          <w:b/>
          <w:color w:val="000000"/>
          <w:spacing w:val="3"/>
          <w:sz w:val="24"/>
          <w:szCs w:val="24"/>
        </w:rPr>
        <w:t>выполненных проектных работ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 подписания акта выполненны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рядчик после выполнения проектных работ предоставляет Заказчику </w:t>
      </w:r>
      <w:r>
        <w:rPr>
          <w:sz w:val="24"/>
          <w:szCs w:val="24"/>
        </w:rPr>
        <w:t>проектно-сметную документацию</w:t>
      </w:r>
      <w:r>
        <w:rPr>
          <w:color w:val="000000"/>
          <w:spacing w:val="3"/>
          <w:sz w:val="24"/>
          <w:szCs w:val="24"/>
        </w:rPr>
        <w:t xml:space="preserve"> и Акт выполненных работ дл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right="42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азчик обязан в течение 3 (трех) рабочих дней, с момента получения акта выполненных работ, принять проектные работы, подписав соответствующий акт и направить его в адрес Заказчика либо вернуть Подрядчику для устранения замеч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та по настоящему контракту считаются принятой Заказчиком с момента подписания им </w:t>
      </w:r>
      <w:r>
        <w:rPr>
          <w:color w:val="000000"/>
          <w:spacing w:val="4"/>
          <w:sz w:val="24"/>
          <w:szCs w:val="24"/>
        </w:rPr>
        <w:t>акта выполненных работ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7. Ответственность сторон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b w:val="false"/>
        </w:rPr>
        <w:t xml:space="preserve"> При  неисполнении принимаемых на себя обязательств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>7.2.</w:t>
      </w:r>
      <w:r>
        <w:rPr>
          <w:rFonts w:cs="Times New Roman" w:ascii="Times New Roman" w:hAnsi="Times New Roman"/>
          <w:b w:val="false"/>
        </w:rPr>
        <w:t xml:space="preserve"> За нарушение срока выполнения проектных работ, Подрядчик уплачивает Заказчику неустойку в виде пени в размере 0,1% от суммы подлежащей уплате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За нарушение Заказчиком срока оплаты за выполненные проектные работы, Заказчик уплачивает Подрядчику неустойку в виде пени в размере 0,1% от несвоевременно оплаченной суммы за каждый день просрочки платеж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8. Форс мажор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ороны освобождаются от ответственности за частичное или полное неисполнение </w:t>
      </w:r>
      <w:r>
        <w:rPr>
          <w:color w:val="000000"/>
          <w:spacing w:val="7"/>
          <w:sz w:val="24"/>
          <w:szCs w:val="24"/>
        </w:rPr>
        <w:t xml:space="preserve">обязательств по настоящему контракту, если неисполнение явилось следствием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родных явлений, действий внешних объективных факторов и прочих обстоятельств непреодолимой </w:t>
      </w:r>
      <w:r>
        <w:rPr>
          <w:color w:val="000000"/>
          <w:spacing w:val="4"/>
          <w:sz w:val="24"/>
          <w:szCs w:val="24"/>
        </w:rPr>
        <w:t>силы, за которые стороны не отвечают и предотвратить  неблагоприятное воздействие которых они не имеют возмо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 обстоятельства непреодолимой  силы  продолжаются  более   10  (десяти) дней,  стороны </w:t>
      </w:r>
      <w:r>
        <w:rPr>
          <w:color w:val="000000"/>
          <w:spacing w:val="4"/>
          <w:sz w:val="24"/>
          <w:szCs w:val="24"/>
        </w:rPr>
        <w:t>обязуются принять решение о целесообразности дальнейшего исполнения контр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сли, по мнению сторон, работы могут быть продолжены в порядке, действовавшем, согласно </w:t>
      </w:r>
      <w:r>
        <w:rPr>
          <w:color w:val="000000"/>
          <w:spacing w:val="3"/>
          <w:sz w:val="24"/>
          <w:szCs w:val="24"/>
        </w:rPr>
        <w:t>настоящему   контракту,   до   начала  действия   обстоятельств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преодолимой   силы,   то   срок </w:t>
      </w:r>
      <w:r>
        <w:rPr>
          <w:color w:val="000000"/>
          <w:spacing w:val="4"/>
          <w:sz w:val="24"/>
          <w:szCs w:val="24"/>
        </w:rPr>
        <w:t>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9. Расторжение Контракта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9.1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Заказчик и </w:t>
      </w:r>
      <w:r>
        <w:rPr>
          <w:color w:val="000000"/>
          <w:spacing w:val="5"/>
          <w:sz w:val="24"/>
          <w:szCs w:val="24"/>
        </w:rPr>
        <w:t xml:space="preserve">Подрядчик имеют право   расторгнуть контракт, письменно уведомив об этом вторую сторону за 5 </w:t>
      </w:r>
      <w:r>
        <w:rPr>
          <w:color w:val="000000"/>
          <w:spacing w:val="4"/>
          <w:sz w:val="24"/>
          <w:szCs w:val="24"/>
        </w:rPr>
        <w:t>(пять) дней, в случаях предусмотренных действующим законодательством Приднестровской Молдавской Республики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0. Прочие усло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Стороны обязуются не разглашать, не передавать третьим лицам информацию, связанную с </w:t>
      </w:r>
      <w:r>
        <w:rPr>
          <w:color w:val="000000"/>
          <w:spacing w:val="4"/>
          <w:sz w:val="24"/>
          <w:szCs w:val="24"/>
        </w:rPr>
        <w:t>исполнением сторонами настоящего контракта, иначе, как с письменного обоюдного соглас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астоящий Контракт составлен в двух экземплярах, имеющих одинаковую юридическую силу </w:t>
      </w:r>
      <w:r>
        <w:rPr>
          <w:color w:val="000000"/>
          <w:spacing w:val="3"/>
          <w:sz w:val="24"/>
          <w:szCs w:val="24"/>
        </w:rPr>
        <w:t>по одному для каждой из Сторон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color w:val="000000"/>
          <w:spacing w:val="2"/>
          <w:sz w:val="24"/>
          <w:szCs w:val="24"/>
        </w:rPr>
        <w:t>10.3</w:t>
      </w:r>
      <w:r>
        <w:rPr>
          <w:color w:val="000000"/>
          <w:spacing w:val="2"/>
          <w:sz w:val="24"/>
          <w:szCs w:val="24"/>
        </w:rPr>
        <w:t>. Настоящий Контракт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0.4.</w:t>
      </w:r>
      <w:r>
        <w:rPr>
          <w:color w:val="000000"/>
          <w:spacing w:val="2"/>
          <w:sz w:val="24"/>
          <w:szCs w:val="24"/>
        </w:rPr>
        <w:t xml:space="preserve"> Вопросы, не урегулированные настоящим Контрактом,  регламентируются нормами </w:t>
      </w:r>
      <w:r>
        <w:rPr>
          <w:color w:val="000000"/>
          <w:spacing w:val="4"/>
          <w:sz w:val="24"/>
          <w:szCs w:val="24"/>
        </w:rPr>
        <w:t>действующего законодательства Приднестровской Молдавской Республики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1. Юридические адреса и реквизиты сторон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253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692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Бюро по управлению актив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ул.25 Октября 103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22122100000006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 куб 21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/к 0200045002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7" w:leader="underscore"/>
              </w:tabs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.М. Павельск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7" w:leader="underscore"/>
              </w:tabs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7" w:leader="underscore"/>
              </w:tabs>
              <w:ind w:right="-567" w:hanging="0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"_____"__________2021 г. </w:t>
            </w:r>
          </w:p>
          <w:p>
            <w:pPr>
              <w:pStyle w:val="Normal"/>
              <w:shd w:fill="FFFFFF" w:val="clear"/>
              <w:ind w:left="-284" w:right="-970" w:hanging="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2534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ПОДРЯДЧИК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pacing w:val="2"/>
                <w:sz w:val="22"/>
                <w:szCs w:val="22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7" w:leader="underscore"/>
              </w:tabs>
              <w:ind w:right="-567" w:hanging="0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"_____"__________2021 г.  </w:t>
            </w:r>
          </w:p>
          <w:p>
            <w:pPr>
              <w:pStyle w:val="Normal"/>
              <w:shd w:fill="FFFFFF" w:val="clear"/>
              <w:ind w:left="-284" w:right="-970" w:hanging="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34" w:leader="none"/>
        </w:tabs>
        <w:ind w:right="25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1701" w:right="710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1:00Z</dcterms:created>
  <dc:creator>Star</dc:creator>
  <dc:description/>
  <cp:keywords/>
  <dc:language>en-US</dc:language>
  <cp:lastModifiedBy>irina</cp:lastModifiedBy>
  <cp:lastPrinted>2021-04-15T15:34:00Z</cp:lastPrinted>
  <dcterms:modified xsi:type="dcterms:W3CDTF">2021-11-15T07:34:00Z</dcterms:modified>
  <cp:revision>26</cp:revision>
  <dc:subject/>
  <dc:title>Договор №  2794-ТО</dc:title>
</cp:coreProperties>
</file>